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Esiampl Dr Korczak</w:t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oleuo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Fel arfer, defnyddir set minimalistaidd</w:t>
      </w:r>
      <w:r>
        <w:rPr>
          <w:i/>
          <w:sz w:val="28"/>
        </w:rPr>
        <w:t xml:space="preserve"> </w:t>
      </w:r>
      <w:r>
        <w:rPr>
          <w:rFonts w:cs="Verdana" w:ascii="Verdana" w:hAnsi="Verdana"/>
        </w:rPr>
        <w:t>i berfformio’r ddrama "</w:t>
      </w:r>
      <w:r>
        <w:rPr>
          <w:i/>
          <w:sz w:val="28"/>
        </w:rPr>
        <w:t>Esiampl Dr Korczak"</w:t>
      </w:r>
      <w:r>
        <w:rPr>
          <w:rFonts w:cs="Verdana" w:ascii="Verdana" w:hAnsi="Verdana"/>
        </w:rPr>
        <w:t>. Golyga hyn bod y deunydd o olau yn bwysicach nag arfer er mwyn sefydlu awyrgylch a lleoliad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Does dim sôn am giws golau yn y ddrama. Mae hyn yn golygu y gallwn ddefnyddio’n dychymyg i’n cynorthwyo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drychwch ar y golygfeydd canlynol a chysylltwch nhw gyda’r math o oleuo mwyaf adda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3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>Golygf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 o olau</w:t>
            </w:r>
          </w:p>
        </w:tc>
      </w:tr>
      <w:tr>
        <w:trPr>
          <w:trHeight w:val="10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olygfa 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Parc chwarae ar ddiwrnod poeth o h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au llachar, gel lliw gwell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olygfa 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Swydd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bo i gynrychioli ffenestri lliw mewn eglwys. Gobo i gynrychioli canghennau coe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olygfa 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stafell wely’r bech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au glas oeraidd, cysgodion i gynrychioli  bygythiad cyson y Natsiaid</w:t>
            </w:r>
          </w:p>
        </w:tc>
      </w:tr>
      <w:tr>
        <w:trPr>
          <w:trHeight w:val="9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olygfa 1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r Eglw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Golau glas oeraidd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Defnydd o ffenest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(Gobo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olygfa 2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r Amddifaty gw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au canwyll gyda defnydd digonol o olau i orchuddio’r llwyfa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wisgoedd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Ysgrifennwyd y ddrama yn wreiddiol i’w pherfformio gan dri actor. Wrth ystyried gwisgoedd, dylid cofio’r pwyntiau canlynol.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yfnod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osodir y ddrama ym 1942.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dych chi am ddefnyddio cast o dri ac wedyn gofyn iddynt chwarae amryw o rannau?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eu ydych chi am ddefnyddio cast yn hwy a thrwy hynny gofyn i’r actorion bortreadu un cymeriad yn unig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u w:val="single"/>
        </w:rPr>
        <w:t>Gwisg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Mae’n bosib y byddai </w:t>
      </w:r>
      <w:r>
        <w:rPr>
          <w:rFonts w:cs="Verdana" w:ascii="Verdana" w:hAnsi="Verdana"/>
          <w:b/>
        </w:rPr>
        <w:t>Adzio</w:t>
      </w:r>
      <w:r>
        <w:rPr>
          <w:rFonts w:cs="Verdana" w:ascii="Verdana" w:hAnsi="Verdana"/>
        </w:rPr>
        <w:t xml:space="preserve"> yn gwisgo trowsus du tri chwarter, rhai a thipyn o ôl defnydd arnynt, gyda chlytiau yn arwydd o’i  dlodi ; crys gwyn gyda’r llewysau wedi’u rholio i fyny er mwyn awgrymu ei fod yn barod i weithredu ; gwasgod goch, esgidiau trymion du gyda chortyn wedi gwisgo’n arw yn lle careiau, a chap du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Byddai </w:t>
      </w:r>
      <w:r>
        <w:rPr>
          <w:rFonts w:cs="Verdana" w:ascii="Verdana" w:hAnsi="Verdana"/>
          <w:b/>
        </w:rPr>
        <w:t>Dr Korczak</w:t>
      </w:r>
      <w:r>
        <w:rPr>
          <w:rFonts w:cs="Verdana" w:ascii="Verdana" w:hAnsi="Verdana"/>
        </w:rPr>
        <w:t xml:space="preserve"> yn gwisgo siwt, o bosib yn ddu. Er y byddai efallai ôl defnydd arno, mi fyddai’r siwt bob tro yn daclus a thrwsiadus. Byddai esgidiau Dr Korczak yn sgleiniog iawn, gan ei fod yn ddyn balch tu hwnt. Gwisgai grys gwyn glân, o bosib wedi gwisgo ychydig o gwmpas y coler, gwasgod ddu a thei las. Byddai bob tro’n gwisgo het yn y golygfeydd allanol, yn ôl arfer y cyfnod. Byddai’n gwisgo par o sbectol fach gron a byddai ei wisg yn arddangos ffurfioldeb yn ogystal ag awgrymu ei awdurdod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yddai </w:t>
      </w:r>
      <w:r>
        <w:rPr>
          <w:rFonts w:cs="Verdana" w:ascii="Verdana" w:hAnsi="Verdana"/>
          <w:b/>
        </w:rPr>
        <w:t>Stephanie</w:t>
      </w:r>
      <w:r>
        <w:rPr>
          <w:rFonts w:cs="Verdana" w:ascii="Verdana" w:hAnsi="Verdana"/>
        </w:rPr>
        <w:t xml:space="preserve"> yn gwisgo sgert las yn disgyn yn is na’r benlin. Gan ei bod hi’n dymor yr haf, byddai’n gwisgo blows wen o gotwm gyda llewysau pwffiog. Byddai hithau hefyd yn gwisgo esgidiau trymion du a sanau gwyn at ei phigyrnau. Byddai’n gwisgo het ar gyfer y golygfeydd allanol, efallai beret. Byddai’n edrych yn daclus er gwaethaf amodau gwael yr amddifaty. Wedi’r cwbl, mae hithau hefyd yn ffigwr awdurdodol o fewn y cartref amddifad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Byddai’r cvymeriadau i gyd, ar wahân i’r Natsiaid, yn gwisgo rhwymynau braich melyn. Nid yn unig mae hyn yn gosod cyfnod amser y ddrama ond mae’n amlwg yn symbolaidd iawn.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u w:val="single"/>
        </w:rPr>
        <w:t>Makeup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allwch ddefnyddio colur i awgrymu bod y plant, er gwaethaf ymdrechion gorau Dr Korczak, yn welw a llwglyd yr olwg. Gallwch hefyd ddefnyddio colur i adlewyrchu’r ffaith bod Adzio wedi’i guro yng Ngolygfa 4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ydych chi’n defnyddio tri actor, fel y syniad gwreiddiol, bydd angen i chi ystyried sut byddai’r cymeriadau yn gallu newid yn sydyn o un rhan i'r llall, er enghraifft ;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olygfa 16 Cymeriadau dan sylw - Adzio, Stephanie a’r Cerddor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olygfa 17 Cymeriad dan sylw - Dr Korczak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Golygfa 18 Cymeriadau dan sylw - Adzio, Stephanie a’r Offeiriad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Bydd gofyn i’r actor sy’n chwarare rhan Dr Korczak hefyd chwarae rhannau’r Cerddor a’r Offeiriad. Gan ddefnyddio gwisgoedd gwahanol, sut byddech yn medru gwahaniaethu rhwng y tri cymeriad tra’n cadw ‘r ddrama i symud? 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yniadau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allwch ddefnyddio hetiau a chotiau wedi’u gosod ar polyn gotiau : Cot fawr las a het i'r cerddor a mentyll ddu i’r Offeiriad. Maent yn rhwydd eu defnyddio ac yn galluogi’r actor i newid ei wisg yn sydyn!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Gallwch osod y gwisgoedd mewn casa gored neu focs gwisgo i fyny. Byddai’r syniadau hyn yn gydnaws â'r dyfeisiadau pellter sy’n rhan annatod o arddull y ddrama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waith Pâr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Edrychwch ar Olygfeydd 19 ac 20. Meddyliwch am ychydig o ddatrysiadau gwisg llwyfan sy’n galluogi’r tri actor i newid o rhannau Stephanie, Adzio a Dr Korczak i rannau yr Actores, y Swyddog a Cerniakov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fiwch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idiwch ag anghofio bod y doliau hefyd yn rhan annatod o’r ddrama a’u bod hwythau angen gwisg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eddyliwch am wisg addas i’r doliau sy’n portreadu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hannau’r milwyr Natsiaidd yng Ngolygfa 1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eddyliwch am gyfnod amser y ddrama, am liwiau ac am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dillad ; yr hyn mae eich gwisg yn dweud amdanoch chi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c yn trosglwyddo’r wybodaeth yna i’r gynulleidf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6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1:00Z</dcterms:created>
  <dc:creator> gr</dc:creator>
  <dc:description/>
  <cp:keywords/>
  <dc:language>en-US</dc:language>
  <cp:lastModifiedBy>Owain Gethin Davies</cp:lastModifiedBy>
  <dcterms:modified xsi:type="dcterms:W3CDTF">2010-07-29T21:49:00Z</dcterms:modified>
  <cp:revision>20</cp:revision>
  <dc:subject/>
  <dc:title>Dr Korczak ‘s example</dc:title>
</cp:coreProperties>
</file>